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3.06.2017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. 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. Usvajanje Izveštaja o radu odbora dire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3.Usvajanje finansijskog izveštaja za 2016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Usvajanje revizorskog izveštaja za 2016.godinu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5.Donošenje odluke o raspodeli dobiti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6.Donošenje odluke o  izboru revizora za poslovnu 2017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7. Donošenje odluke o usvajanju godišnjeg izveštaja o poslovanju za 2016 godinu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>pc</dc:creator>
  <dc:description/>
  <dc:language>en-US</dc:language>
  <cp:lastModifiedBy>Mira</cp:lastModifiedBy>
  <cp:lastPrinted>2005-11-12T02:43:00Z</cp:lastPrinted>
  <dcterms:modified xsi:type="dcterms:W3CDTF">2017-05-22T13:10:00Z</dcterms:modified>
  <cp:revision>2</cp:revision>
  <dc:subject/>
  <dc:title>Na osnovu člana  Statuta AD AK KOMPRESOR Beograd, Skupština je na sednici održanoj dana 14</dc:title>
</cp:coreProperties>
</file>